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Sept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urrent Good Manufacturing Practice, Hazard Analysis, and Risk-Based Preventive Controls for Human Food; Final Rule</w:t>
            </w:r>
            <w:bookmarkEnd w:id="3"/>
          </w:p>
        </w:tc>
      </w:tr>
      <w:tr>
        <w:trPr/>
        <w:tc>
          <w:tcPr>
            <w:tcW w:w="9242" w:type="dxa"/>
            <w:tcBorders/>
          </w:tcPr>
          <w:p>
            <w:pPr>
              <w:pStyle w:val="Normal"/>
              <w:spacing w:before="0" w:after="240"/>
              <w:rPr>
                <w:u w:val="single"/>
              </w:rPr>
            </w:pPr>
            <w:bookmarkStart w:id="4" w:name="spsMeasure"/>
            <w:r>
              <w:rPr/>
              <w:t>The Food and Drug Administration (FDA) is amending its regulation for Current Good Manufacturing Practice In Manufacturing, Packing, or Holding Human Food in two fundamental ways. First, it is modernizing the long-standing current good manufacturing practice requirements. Second, it is adding requirements for domestic and foreign facilities that are subject to its regulation for Registration of Food Facilities to establish and implement hazard analysis and risk-based preventive controls for human food. It is also revising certain definitions in its regulation for registration of Food Facilities to clarify the scope of the exemption from registration requirements provided for "farms" and, in so doing, to clarify which domestic and foreign facilities are subject to the requirements for hazard analysis and risk-based preventive controls for human food. It is taking this action as part of its announced initiative to revisit the current good manufacturing practice requirements since they were last revised in 1986 and to implement new statutory provisions in the FDA Food Safety Modernization Act.</w:t>
            </w:r>
          </w:p>
          <w:p>
            <w:pPr>
              <w:pStyle w:val="Normal"/>
              <w:spacing w:before="0" w:after="240"/>
              <w:rPr/>
            </w:pPr>
            <w:r>
              <w:rPr/>
              <w:t xml:space="preserve">Text can also be found on the US Federal Register website at: </w:t>
            </w:r>
            <w:hyperlink r:id="rId2">
              <w:r>
                <w:rPr>
                  <w:rStyle w:val="InternetLink"/>
                </w:rPr>
                <w:t>https://federalregister.gov/a/2015-21920</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 This is a final ru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7" w:name="spsCommentAddress"/>
            <w:r>
              <w:rPr/>
              <w:t>For further information contact: Jenny Scott, Center for Food Safety and Applied Nutrition (HFS</w:t>
              <w:noBreakHyphen/>
              <w:t>300), Food and Drug Administration, 5100 Paint Branch Pkwy., College Park, MD 20740, 240-402-2166</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can also be found on the US Federal Register website at: </w:t>
            </w:r>
            <w:hyperlink r:id="rId3">
              <w:r>
                <w:rPr>
                  <w:rStyle w:val="InternetLink"/>
                </w:rPr>
                <w:t>https://federalregister.gov/a/2015-21920</w:t>
              </w:r>
            </w:hyperlink>
            <w:r>
              <w:rPr/>
              <w:t>.</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2/Add.6</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2/Add.6</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02/Add.6</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5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4687)</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eralregister.gov/a/2015-21920" TargetMode="External"/><Relationship Id="rId3" Type="http://schemas.openxmlformats.org/officeDocument/2006/relationships/hyperlink" Target="https://federalregister.gov/a/2015-219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0:00Z</dcterms:created>
  <dc:creator/>
  <dc:description/>
  <dc:language>en-US</dc:language>
  <cp:lastModifiedBy/>
  <dcterms:modified xsi:type="dcterms:W3CDTF">2015-09-15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2/Add.6</vt:lpwstr>
  </property>
</Properties>
</file>